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ęć wnioskodawc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tyczy podmiotu posługującego się pieczęcią)</w:t>
      </w:r>
    </w:p>
    <w:p>
      <w:pPr>
        <w:pStyle w:val="Normal"/>
        <w:ind w:left="43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i data złożenia wniosku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ypełnia organ właściwy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pracę cudzoziemca na terytorium Rzeczypospolitej Polskiej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p zezw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zaznaczyć odpowiednio)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-</w:t>
        <w:tab/>
        <w:t>dotyczy cudzoziemca zamierzającego wykonywać pracę na terytorium Rzeczypospolitej Polskiej na podstawie umowy z podmiotem, którego siedziba lub miejsce zamieszkania albo oddział, zakład lub inna forma zorganizowanej działalności znajduje się na terytorium Rzeczypospolitej Polskiej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 -</w:t>
        <w:tab/>
        <w:t>dotyczy cudzoziemca zamierzającego wykonywać pracę polegającą na pełnieniu funkcji w zarządzie osoby prawnej wpisanej do rejestru przedsiębiorców lub będącej spółką kapitałową w organizacj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 -</w:t>
        <w:tab/>
        <w:t>dotyczy cudzoziemca, który wykonuje pracę u pracodawcy zagranicznego i jest delegowany na terytorium Rzeczypospolitej Polskiej na okres przekraczający 30 dni w roku kalendarzowym do oddziału lub zakładu podmiotu zagranicznego albo podmiotu powiązanego, w rozumieniu ustawy z dnia 26 lipca 1991 r. o podatku dochodowym od osób fizycznych (Dz. U. z 2012 r. poz. 361, z późn. zm.), z pracodawcą zagraniczny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 -</w:t>
        <w:tab/>
        <w:t>dotyczy cudzoziemca, który wykonuje pracę u pracodawcy zagranicznego, nieposiadającego oddziału, zakładu lub innej formy zorganizowanej działalności na terytorium Rzeczypospolitej Polskiej i jest delegowany na terytorium Rzeczypospolitej Polskiej w celu realizacji usługi o charakterze tymczasowym i okazjonalnym (usługa eksportowa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 -</w:t>
        <w:tab/>
        <w:t>dotyczy cudzoziemca, który wykonuje pracę u pracodawcy zagranicznego i jest delegowany na terytorium Rzeczypospolitej Polskiej na okres przekraczający 30 dni w ciągu kolejnych 6 miesięcy w innym celu niż wskazany w zezwoleniach typu B, C, D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formacje dotyczące podmiotu powierzającego wykonywanie pracy cudzoziemcow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Nazwa/imię lub imiona i nazwisko 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Adres siedziby/miejsca zamieszkania </w:t>
      </w:r>
      <w:r>
        <w:rPr>
          <w:rFonts w:cs="Times New Roman" w:ascii="Times New Roman" w:hAnsi="Times New Roman"/>
          <w:i/>
          <w:sz w:val="24"/>
          <w:szCs w:val="24"/>
        </w:rPr>
        <w:t>(łącznie z krajem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Adres do korespondencji (</w:t>
      </w:r>
      <w:r>
        <w:rPr>
          <w:rFonts w:cs="Times New Roman" w:ascii="Times New Roman" w:hAnsi="Times New Roman"/>
          <w:i/>
          <w:sz w:val="24"/>
          <w:szCs w:val="24"/>
        </w:rPr>
        <w:t>wypełnić, jeśli jest inny niż adres siedziby/miejsca zamieszkania)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Nazwa rejestru i numer, pod którym jest zarejestrowany podmiot powierzający wykonywanie pracy/nazwa, seria i numer dokumentu tożsamości oraz organ wyda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Inne formy identyfikacji podmiotu powierzającego wykonywanie pracy cudzoziemcow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NIP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PESEL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otyczy osób fizycznych, jeżeli został nada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REGON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Forma prawna prowadzonej działalności gospodarcz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Nr PKD oraz opis kategorii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skazać działalność przedsiębiorstwa związaną z pracą cudzoziem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6.Liczba osób zatrudnionych w podmiocie </w:t>
      </w:r>
      <w:r>
        <w:rPr>
          <w:rFonts w:cs="Times New Roman" w:ascii="Times New Roman" w:hAnsi="Times New Roman"/>
          <w:i/>
          <w:sz w:val="24"/>
          <w:szCs w:val="24"/>
        </w:rPr>
        <w:t>(zaznaczyć odpowiednio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9 osób/ 10-49 osób/ 50-250 osób/ powyżej 250 osób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Tel./fax/e-mail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Dane osoby upoważnionej do reprezentowania pracodawcy zagranicznego w zakresie, o którym mowa w art. 88c ust. 6 pkt 3 ustawy z dnia 20 kwietnia 2004 r. o promocji zatrudnienia i instytucjach rynku pracy (Dz. U. z 2015 r. poz. 14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z późn. zm.) </w:t>
      </w:r>
      <w:r>
        <w:rPr>
          <w:rFonts w:cs="Times New Roman" w:ascii="Times New Roman" w:hAnsi="Times New Roman"/>
          <w:i/>
          <w:sz w:val="24"/>
          <w:szCs w:val="24"/>
        </w:rPr>
        <w:t>(dotyczy zezwoleń typu C, D, 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Imię i nazwisko oraz stanowisko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Obywatelstwo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3. Paszport/dowód osobisty </w:t>
      </w:r>
      <w:r>
        <w:rPr>
          <w:rFonts w:cs="Times New Roman" w:ascii="Times New Roman" w:hAnsi="Times New Roman"/>
          <w:i/>
          <w:sz w:val="24"/>
          <w:szCs w:val="24"/>
        </w:rPr>
        <w:t>(zaznaczyć odpowiednio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1. Seria i numer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2. Organ wydający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3. Data wydania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4. Data ważności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4. Tel./fax/e-mail 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5. Adres na terytorium Rzeczypospolitej Polskiej 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Informacje dotyczące podmiotu, do którego cudzoziemiec jest delegowany na terytorium Rzeczypospolitej Polskiej lub podmiotu będącego pracodawcą użytkownikiem w przypadku ubiegania się o wydanie zezwolenia na pracę przez agencję pracy tymczas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Nazwa/imię lub imiona i nazwisko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Adres siedziby/miejsca zamieszkania </w:t>
      </w:r>
      <w:r>
        <w:rPr>
          <w:rFonts w:cs="Times New Roman" w:ascii="Times New Roman" w:hAnsi="Times New Roman"/>
          <w:i/>
          <w:sz w:val="24"/>
          <w:szCs w:val="24"/>
        </w:rPr>
        <w:t>(łącznie z kraj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3. Nazwa rejestru i numer, pod którym jest zarejestrowany podmiot/nazwa, seria i numer dokumentu tożsamości oraz organ wydają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  Inne formy identyfikacji podmio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1. NIP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.2 PESEL </w:t>
      </w:r>
      <w:r>
        <w:rPr>
          <w:rFonts w:cs="Times New Roman" w:ascii="Times New Roman" w:hAnsi="Times New Roman"/>
          <w:i/>
          <w:sz w:val="24"/>
          <w:szCs w:val="24"/>
        </w:rPr>
        <w:t xml:space="preserve">(dotyczy osób fizycznych, jeżeli został nadany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3. REGON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4. Forma prawna prowadzonej działalnośc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formacje dotyczące cudzoziem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Dane osob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1. Imię/imiona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Nazwisko 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Płeć: kobieta/mężczyzna </w:t>
      </w:r>
      <w:r>
        <w:rPr>
          <w:rFonts w:cs="Times New Roman" w:ascii="Times New Roman" w:hAnsi="Times New Roman"/>
          <w:i/>
          <w:sz w:val="24"/>
          <w:szCs w:val="24"/>
        </w:rPr>
        <w:t>(zaznaczyć odpowiedni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Imię ojca 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Data urodzenia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Miejsce urodzenia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Obywatelstwo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Dokument podróż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1. Seria i numer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2. Organ wydający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3. Data wydania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4. Data ważności ………………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aństwo poprzedniego/dotychczasowego pobyt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podać państwo, z którego cudzoziemiec przybył lub przybędzie do Rzeczypospolitej Polskiej, jeżeli państwo to było uznane przez cudzoziemca za stałe lub czasowe centrum jego interesów życiowych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formacje dotyczące pracy, która ma być powierzona cudzoziemcow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Stanowisko/rodzaj pracy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Miejsce wykonywania pracy </w:t>
      </w:r>
      <w:r>
        <w:rPr>
          <w:rFonts w:cs="Times New Roman" w:ascii="Times New Roman" w:hAnsi="Times New Roman"/>
          <w:i/>
          <w:sz w:val="24"/>
          <w:szCs w:val="24"/>
        </w:rPr>
        <w:t>(łącznie z powiatem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Podstawa prawna wykonywania pracy przez cudzoziemca 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rodzaj stosunku prawnego, który podmiot powierzający </w:t>
        <w:br/>
        <w:t>wykonywanie pracy ma zamiar nawiązać z cudzoziemc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Wymiar czasu pracy (etat)/liczba godzin pracy w tygod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Proponowana wysokość miesięcznego wynagrodzenia brutto lub stawki godzinowej brutto </w:t>
      </w:r>
      <w:r>
        <w:rPr>
          <w:rFonts w:cs="Times New Roman" w:ascii="Times New Roman" w:hAnsi="Times New Roman"/>
          <w:i/>
          <w:sz w:val="24"/>
          <w:szCs w:val="24"/>
        </w:rPr>
        <w:t>(w przypadku gdy wynagrodzenie ma być wypłacane w walucie obcej, należy podać jego równowartość w złotych polski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Zakres podstawowych obowiązków na stanowisku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Okres, na jaki wnioskodawca chce powierzyć cudzoziemcowi wykonywanie pra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do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k   miesiąc  dzień     rok   miesiąc  dzień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Uzasadnienie wniosku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Załączniki </w:t>
      </w:r>
      <w:r>
        <w:rPr>
          <w:rFonts w:cs="Times New Roman" w:ascii="Times New Roman" w:hAnsi="Times New Roman"/>
          <w:i/>
          <w:sz w:val="24"/>
          <w:szCs w:val="24"/>
        </w:rPr>
        <w:t>(wpisać załączniki dołączone  do wniosku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</w:t>
      </w:r>
    </w:p>
    <w:p>
      <w:pPr>
        <w:pStyle w:val="Normal"/>
        <w:widowControl/>
        <w:numPr>
          <w:ilvl w:val="1"/>
          <w:numId w:val="2"/>
        </w:numPr>
        <w:ind w:left="993" w:hanging="6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 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świadczenie podmiotu powierzającego wykonanie pracy cudzoziemcow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 oświadcz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sokość wynagrodzenia cudzoziemca nie będzie niższa niż podana we wniosku oraz nie jest niższa od 70% wysokości przeciętnego miesięcznego wynagrodzenia w województwie, ogłaszanego przez Prezesa Głównego Urzędu Statystycznego na podstawie art. 90 ust. 7 ustawy z dnia 20 kwietnia 2004 r. o promocji zatrudnienia i instytucjach rynku pracy, a wykonywanie pracy przez cudzoziemca będzie odbywać się na warunkach zgodnych z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– Kodeks pracy (Dz. U. z 2014 r.  poz. 1502, z późn. zm.) (dotyczy zezwolenia typu C, D lub E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nie został prawomocnie ukarany za wykroczenie określone w art. 120 ust. 3-5 ustawy z dnia 20 kwietnia 2004 r. o promocji zatrudnienia i instytucjach rynku pracy ani też w ciągu dwóch lat od uznania za winnego popełnienia czynu, o którym mowa w art. 120 ust. 1 tej ustawy, nie został ponownie prawomocnie ukarany za podobne wykroczeni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ie był karany za popełnienie czynu z art. 218-221 ustawy z dnia 6 czerwca 1997 r. – Kodeks karny (Dz. U. Nr 88, poz. 553, z późn.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ie był karany za popełnienie czynu z art. 270-275 ustawy z dnia 6 czerwca 1997 r. – Kodeks karny w związku z postępowaniem o wydanie zezwolenia na pracę, jak również nie jest podmiotem zarządzanym lub kontrolowanym przez osobę ukaraną za popełnienie takiego czy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nie był karany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osobę ukaraną za popełnienie takiego czynu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według mojej wiedzy cudzoziemiec, którego dotyczy wniosek, nie był karany za popełnienie czynu z art. 270-275 ustawy z dnia 6 czerwca 1997 r. – Kodeks karny w związku z postępowaniem o wydanie zezwolenia na pracę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ane zawarte we wniosku i załączonych do niego dokumentach są aktualne na dzień złożenia wnios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  <w:tab/>
        <w:tab/>
        <w:t>....................................</w:t>
        <w:tab/>
        <w:tab/>
        <w:t>..................................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Miejscowość, data</w:t>
        <w:tab/>
        <w:tab/>
        <w:tab/>
        <w:t>Imię i nazwisko</w:t>
        <w:tab/>
        <w:tab/>
        <w:tab/>
        <w:t>Podpis wnioskodawcy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udzieleniem odpowiedzi należy dokładnie zapoznać się z treścią poszczególnych rubryk wnio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 należy udzielić na każde pytanie. W przypadku gdy pytanie nie dotyczy osoby cudzoziemca, należy wpisać „NIE DOTYCZY”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należy wypełnić czytelnie, w języku po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zwisk składających się z kilku członów należy pomiędzy nimi umieścić znak”/”.</w:t>
      </w:r>
    </w:p>
    <w:p>
      <w:pPr>
        <w:pStyle w:val="OZNZACZNIKAwskazanienrzaczn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32:00Z</dcterms:created>
  <dc:creator>Marcin_Parnowski</dc:creator>
  <dc:description/>
  <dc:language>en-US</dc:language>
  <cp:lastModifiedBy>Katarzyna Krassowska</cp:lastModifiedBy>
  <cp:lastPrinted>2015-02-24T11:06:00Z</cp:lastPrinted>
  <dcterms:modified xsi:type="dcterms:W3CDTF">2015-05-29T13:32:00Z</dcterms:modified>
  <cp:revision>2</cp:revision>
  <dc:subject/>
  <dc:title/>
</cp:coreProperties>
</file>